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tbl>
      <w:tblPr>
        <w:tblW w:w="83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1"/>
        <w:gridCol w:w="1028"/>
      </w:tblGrid>
      <w:tr>
        <w:trPr>
          <w:trHeight w:val="696" w:hRule="atLeast"/>
        </w:trPr>
        <w:tc>
          <w:tcPr>
            <w:tcW w:w="83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肥西县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年度科研咨政课题指南</w:t>
            </w:r>
          </w:p>
        </w:tc>
      </w:tr>
      <w:tr>
        <w:trPr>
          <w:trHeight w:val="437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经济高质量发展专题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推动新能源汽车全链条产业集群发展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推动高端智能制造产业集群发展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推动“产学研”一体化大健康产业集群发展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实施“双高”企业培育行动路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大物流体系建设行动路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完善重大产业项目服务保障工作对策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打造全省产业政策高地对策研究——基于长三角千亿县产业政策对比分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共同富裕关键评价指标体系研究——基于浙江共同富裕示范县对比分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城市建设和社会建设专题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以“积分制”推进乡村治理路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“三大片区”公共服务布局与提升路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完善新市民群体住房保障对策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富裕背景下肥西县加强多层次养老服务体系建设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乡村振兴和生态建设专题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全面推进乡村组织振兴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乡村文化振兴的现状和对策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产业振兴推进肥西县乡村全面振兴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推进高标准农田建设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加强地标保护助力乡村振兴对策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打造集贤路乡村振兴示范带路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争创“两山”实践创新基地路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文化建设和党的建设专题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环紫蓬山民宿集群化发展现状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争创全省法治政府建设示范县路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融媒体工作室模式探索和实践——以肥西县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吹哨 部门报到”在文明创建中应用效果分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文化设施短板及提升路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“红色物业” 提升城市基层治理水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3:00Z</dcterms:created>
  <dc:creator>印象</dc:creator>
  <dc:description/>
  <dc:language>en-US</dc:language>
  <cp:lastModifiedBy>印象</cp:lastModifiedBy>
  <dcterms:modified xsi:type="dcterms:W3CDTF">2023-04-19T08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80056F8404B9EB899A67EF144D1C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